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USA sú zločinecké</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sz w:val="20"/>
          <w:szCs w:val="20"/>
        </w:rPr>
      </w:pPr>
      <w:r>
        <w:rPr>
          <w:rFonts w:cs="Verdana" w:ascii="Verdana" w:hAnsi="Verdana"/>
          <w:b/>
          <w:color w:val="4472C4"/>
          <w:sz w:val="20"/>
          <w:szCs w:val="20"/>
        </w:rPr>
        <w:t>Ivan Gut, bývalý fotograf a člen novinárskej asociácie</w:t>
      </w:r>
    </w:p>
    <w:p>
      <w:pPr>
        <w:pStyle w:val="Normal"/>
        <w:jc w:val="both"/>
        <w:rPr>
          <w:rFonts w:ascii="Verdana" w:hAnsi="Verdana" w:cs="Verdana"/>
          <w:b/>
          <w:b/>
          <w:color w:val="4472C4"/>
          <w:sz w:val="20"/>
          <w:szCs w:val="20"/>
        </w:rPr>
      </w:pPr>
      <w:r>
        <w:rPr>
          <w:rFonts w:cs="Verdana" w:ascii="Verdana" w:hAnsi="Verdana"/>
          <w:b/>
          <w:color w:val="4472C4"/>
          <w:sz w:val="20"/>
          <w:szCs w:val="20"/>
        </w:rPr>
      </w:r>
    </w:p>
    <w:p>
      <w:pPr>
        <w:pStyle w:val="Normal"/>
        <w:jc w:val="both"/>
        <w:rPr>
          <w:rFonts w:ascii="Verdana" w:hAnsi="Verdana" w:cs="Verdana"/>
          <w:color w:val="4472C4"/>
        </w:rPr>
      </w:pPr>
      <w:r>
        <w:rPr>
          <w:rFonts w:cs="Verdana" w:ascii="Verdana" w:hAnsi="Verdana"/>
          <w:color w:val="4472C4"/>
        </w:rPr>
        <w:t>Mnohí priatelia sa ma pýtajú, prečo tak fanaticky nenávidím USA? Odpovedám // Pretože sa dnes vynára "starý" strašiak menom nacizmus, ktorý s koncom druhej svetovej vojny nebol porazený, aby k tomu pribudol ešte ďalší menom islam, zatiaľ čo elita USA má na oboch týchto globálnych zlách nielen veľký podiel, ale predovšetkým profit. Z čisto ľudského aj etického hľadiska teda stráca akýkoľvek morálny kredit, zatiaľ čo veľmi pokrytecky moralizuje o demokracii a ľudských právach, ktoré sama nedodržiava. Mňa osobne jej politika pripomína "krížové výpravy" v mene účelu svietiaceho prostriedky. (Profitu a záchrany dolárovej hegemónie) Je na každom, aby zvážil čo je ešte prijateľné, čo je cez čiaru a čo už je absolútne neprijateľné. Pokúsim sa zľahka načrtnúť, čo je neprijateľné pre mňa. // Pripočítame ak postupné straty zdrojov, je jasné čo sa deje. Začína boj o zvyšky fosílnych palív a moc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edovšetkým nebuďme naivní. V dnešnej dobe rozhodujú len kontakty, informácie a financie. Nejaké práva elitu vôbec nezaujímajú. Vlastne o nich ani nejde! Konšpiračných teórií existuje hromada, pokúsim sa teda spojiť nejaké informácie, ktoré overiť možno. Začnem nacizmom, teda druhou svetovou vojnou a profitom z tohto svinstva, ktoré nemožno nijako ospravedlniť. Hitler pochopiteľne vojnu musel z niečoho financovať. Celkom sa mu to darilo krádežami aj vraždami, ale podiel na tom má aj USA. Tú skutočnú elitu nie je problém identifikovať. Začnem treba rodom Rothschildovcov. (Imanie z predchádzajúcich vojen - Už v r. 1774 Amschel Mayer (Bauer) Rothschild na zhromaždení dvanástich najbohatších mužov Pruska vo Frankfurte uviedol: " Vojny by mali byť riadené tak, aby národy oboch strán upadli hlbšie do dlhov. "Ďalej na rovnakom stretnutí informoval : "Paniky a finančná kríza by mali nakoniec vyústiť v celosvetovú vládu, nový poriadok celosvetovej vlády.")</w:t>
      </w:r>
    </w:p>
    <w:p>
      <w:pPr>
        <w:pStyle w:val="Normal"/>
        <w:jc w:val="both"/>
        <w:rPr>
          <w:rFonts w:ascii="Verdana" w:hAnsi="Verdana" w:cs="Verdana"/>
          <w:color w:val="4472C4"/>
        </w:rPr>
      </w:pPr>
      <w:r>
        <w:rPr>
          <w:rFonts w:cs="Verdana" w:ascii="Verdana" w:hAnsi="Verdana"/>
          <w:color w:val="4472C4"/>
        </w:rPr>
        <w:t>Ak ste videli Grimma a počuli zmienku o "kráľovských rodinách" - berte to ako fakt! Elita vlastný rad "mozgových trustov", ktoré pracujú na expanziu, konsolidáciu a pokračovanie jej nadvlády nad svetom. Kráľovský inštitút medzinárodných záležitostí (RIIA), CFR, skupina Bilderberg, Trilaterálna komisia a mnoho ďalších podobných organizácií sú úplne financované elitou a pracujú pre ňu!</w:t>
      </w:r>
    </w:p>
    <w:p>
      <w:pPr>
        <w:pStyle w:val="Normal"/>
        <w:jc w:val="both"/>
        <w:rPr>
          <w:rFonts w:ascii="Verdana" w:hAnsi="Verdana" w:cs="Verdana"/>
          <w:color w:val="4472C4"/>
        </w:rPr>
      </w:pPr>
      <w:r>
        <w:rPr>
          <w:rFonts w:cs="Verdana" w:ascii="Verdana" w:hAnsi="Verdana"/>
          <w:color w:val="4472C4"/>
        </w:rPr>
        <w:t>Rothschildovské banky v Nemecku zásobovali nielen Hitlera, zatiaľ čo profitovali i z pôžičiek na opravu vojnových škôd. Ich banky v iných štátoch pochopiteľne fungovali protismerne. Hoci vždy išlo o Židovský klan, vždy boli nedotknuteľní. Dnes majú aj napríklad významné postavenie v trilaterálnej komisii a Bilderbergu, ktorého sa zúčastňujú aj Karel Schwarzenberg. (tiež z rodu kolaborantov &amp; je smutné, že v ČR tento človek, čoby člen Trilaterálnej komisie a účastník Bilderbergu má zrejme najvyššiu moc) No a dnes s pomocou FEDu, ktorého boli zakladateľmi, kontrolujú každý dolár na planéte. Potom by sme mohli spojiť trebárs Rockefellera s klanom Bushovcov.</w:t>
      </w:r>
    </w:p>
    <w:p>
      <w:pPr>
        <w:pStyle w:val="Normal"/>
        <w:jc w:val="both"/>
        <w:rPr>
          <w:rFonts w:ascii="Verdana" w:hAnsi="Verdana" w:cs="Verdana"/>
          <w:color w:val="4472C4"/>
        </w:rPr>
      </w:pPr>
      <w:r>
        <w:rPr>
          <w:rFonts w:cs="Verdana" w:ascii="Verdana" w:hAnsi="Verdana"/>
          <w:color w:val="4472C4"/>
        </w:rPr>
        <w:t>Príchod Nixona a Kissingera do Bieleho domu v r. 1969 sa kryl s tým, že sa David Rockefeller stal generálnym riaditeľom Chase Manhattan Bank. Nixonovo-Kissingerova zahraničná politika uvoľňovania napätia bola v najvyššom súlade s Rockefellerovským tlakom na internacionalizáciu bankových operácií Chase Manhattan. Takže v r. 1973 sa Chase Manhattan stala prvou americkou bankou, ktorá otvorila kanceláriu v Moskve. O pár mesiacov neskôr, vďaka pozvaniu zariadenému Kissingerom, sa Rockefeller stal prvým americkým bankárom, ktorý hovoril s čínskymi komunistickými vodcami v Pekingu.</w:t>
      </w:r>
    </w:p>
    <w:p>
      <w:pPr>
        <w:pStyle w:val="Normal"/>
        <w:jc w:val="both"/>
        <w:rPr/>
      </w:pPr>
      <w:r>
        <w:rPr>
          <w:rFonts w:cs="Verdana" w:ascii="Verdana" w:hAnsi="Verdana"/>
          <w:color w:val="4472C4"/>
        </w:rPr>
        <w:t>David Rockefeller a Prescott Bush (otec George Busha) boli predstaviteľmi (Prescott Bush nielen) Standart Oil spojené s Union Bank a Chase Bank. Oba rody získali svoje prvé veľké imanie práve zo spolupráce s Hitlerom. To že jedna zo spoločností, ktoré sú pozostatkom Standart Oil je práve firma Chevron, ktorá mala na Ukrajine v lokalitách, kde sa práve bojuje ťažiť bridlicový plyn je taká čerešnička. Druhá firma čo tam mala ťažiť je Shell, ktorá takisto zásobovala Hitlera a bola partnerom práve Standart Oil. Takže nič nové. Možno by som mohol okrajovo spomenúť, že to bola firma Shell, ktorá mala v Líbyi kontrakt s Kadáfím. Z ropných peňazí potom bol financovaný útok na Pan Am 103 nad Lockerbie. David Rockefeller bol zároveň aj pri zrode OSN, ktorého členmi sú dnes moslimské krajiny, kde sa popravuje na námestí ako v stredoveku, takže je OSN skôr na smiech (záleží na tom, čie záujmy presadzuje). Ďalšie významné mená sú Henry Ford a potom aj riaditeľ General Motors Du Pont. Obaja vyznamenaní rádom orla pánom Hitlerom. Bohužiaľ sa na zozname sympatizantov Hitlera vyskytujú aj také mená, ako: Charles Lindbergh - profit Curtis-Wright Aviation Corporation, Joseph Kennedy (JFK otec), potom už len pomerne známe mená firiem, ktoré tiež profitovali z obchodu s Hitlerom: Westinghouse (ten ktorý profitoval z Hitlera a dnes chce stavať Temelín) General Electric, Coca-Cola, Chase Bank, Random House publishing, Kodak, Hugo Boss (uniformy pre Hitlera). Je tiež veľmi smutné, že sa tiež firma IBM podieľala na holokauste dodávkami technológií, ktoré už vtedy umožňovali viesť Hitlerove databázy, vďaka ktorým skončilo ešte viac ľudí v koncentračných táboroch smrti. (Neamerické známe firmy ktoré mali profit: Nestlé ak môjmu smútku Siemens, ktorý sa podieľal na projektovaní a stavbe plynových komôr) Ďalšia pomerne smutná história je CIA, ktorá umožnila utiecť bez súdu nacistickým zločincom, ktorých neskôr zamestnala vo svojich radoch. Podľa dnes dostupných informácií / po druhej svetovej vojne, teda v čase nastávajúcej studenej vojny slúžilo v radoch CIA takmer tisíc fašistov. Jedna za všetky: Aleksandras Lileikis, ktorý ako fašistický oficier mal na svedomí približne šesťdesiat tisíc "židovských" životov, avšak roky pracoval v radoch CIA. Ďalej nie je bez zaujímavosti, že veľa zlata nakradnutého fašistami skončilo práve v USA v banke FED. Vedcov tiež, ako pokračovateľov výskumu Tretej ríše. Hirošima a Nagasaki boli pravdepodobne dôsledkom výskumov Tretej ríše. (Operation Paperclip) V tejto súvislosti sa znovu vynára meno Roschieldovcov, ktorí pravidelne dodávali veľké sumy peňazí Rooseveltovi v Bielom dome. Výskum stál veľa peňazí a bol spustený za podpory ekonómov Wall Streetu, v ktorého súvislosti sa vynára meno Sachs a Lehman Brothers. /// Vždy som bol veľkým obdivovateľom Židov a Izraela. Dnes už si ale tak istý nie som. Je viac než preukázané, že väčšie vojny vrátane holokaustu nejako súvisia s "židovskými peniazmi". Čo je aspekt, ktorému nie som schopný porozumieť // Meno Rotschieldovcov a Rockefelerovcov sa tiež objavuje v spojení so slovom eugeniky. Kto chce nájde si informácie. Prečo to hovorím? Pretože tento výskum bol spojený aj s koncentračnými tábormi a menom Jozef Mengele.</w:t>
      </w:r>
    </w:p>
    <w:p>
      <w:pPr>
        <w:pStyle w:val="Normal"/>
        <w:jc w:val="both"/>
        <w:rPr/>
      </w:pPr>
      <w:r>
        <w:rPr>
          <w:rFonts w:cs="Verdana" w:ascii="Verdana" w:hAnsi="Verdana"/>
          <w:color w:val="4472C4"/>
        </w:rPr>
        <w:t>Podľa politológov v USA, je druhá svetová vojna vnímaná govermentom všeobecne ako "dobrý obchod" a dnes teda logicky zase pokračuje v podpore neonacizmu na Ukrajine. (Johnom McCainom) Bez zaujímavosti nie je ani to, že v Ukrajinskej správnej rade pre energie sedí syn Joe Bidena. Toho Bidena, ktorý v roku 1999 nahlas vyhlásil vetu: "Všetci Srbi by mali byť umiestnení v koncentračných táboroch nacistického štýlu." ("Naša krvavá Madla" súhlasí, prachy nesmrdia) Victoria Nuland (slávny výrok fuck of eu) čoby námestník amerického ministra zahraničia pre Európu otvorene priznal, že Goverment USA nasypal od roku 1991 na Ukrajinu viac než 5 miliárd dolárov na podporu demokracie.</w:t>
      </w:r>
    </w:p>
    <w:p>
      <w:pPr>
        <w:pStyle w:val="Normal"/>
        <w:jc w:val="both"/>
        <w:rPr/>
      </w:pPr>
      <w:r>
        <w:rPr>
          <w:rFonts w:cs="Verdana" w:ascii="Verdana" w:hAnsi="Verdana"/>
          <w:color w:val="4472C4"/>
        </w:rPr>
        <w:t>Americké noviny dokonca píšu, že ďalšie sankcie proti Rusku neboli potrebné, pretože Rusko kývlo na prímerie, aby sa zabránilo ďalším sankciám. Bola to "západná" ponuka, na ustúpenie z hospodárskej vojny. Obama a NATO sa ale pokúsili sabotovať prímerie falošnými tvrdeniami o ruskej invázii a ďalšou propagandou. Jens Stoltenberg disponuje propagandou, ktorú by mu veľmi závidel aj Goebbels. Ukrajinský prezident ale musel čiastočne ignorovať tlak z Washingtonu a Bruselu, inak by stratil ďalšie mesto, Mariupol. Hlavný dôvod (okrem Krymu) pre sankcie teda teoreticky pominuli. EÚ napriek tomu aj proti vôli viacerých svojich členov, rozhodla o nových sankciách voči Rusku. Hovoria, že tento krok má za cieľ udržiavať tlak na Rusko povedal zdroj. Rusko zároveň hovorí, že pripravuje odpoveď "primeranú s ekonomickými stratami", spôsobenými sankciami EÚ. To je ďalší katastrofálny a stupňujúci sa boj s EÚ. Táto technológia mení konflikt do hospodárskej vojny medzi EÚ a Ruskom, v ktorých žiadna strana nemôže vyhrať. Z tejto "vojny" budú profitovať len Spojené štáty a Čína. Súčasná hospodárska kríza a obrovský dlh USA ukázali, že USA sú schopné prežiť a nepoložiť dolár iba za cenu vojen v rôznych podobách. Za všetky uvádzam odkaz na 10 firiem, najviac profitujúcich na vojnách.</w:t>
      </w:r>
    </w:p>
    <w:p>
      <w:pPr>
        <w:pStyle w:val="Normal"/>
        <w:jc w:val="both"/>
        <w:rPr>
          <w:rFonts w:ascii="Verdana" w:hAnsi="Verdana" w:cs="Verdana"/>
          <w:color w:val="4472C4"/>
        </w:rPr>
      </w:pPr>
      <w:r>
        <w:rPr>
          <w:rFonts w:cs="Verdana" w:ascii="Verdana" w:hAnsi="Verdana"/>
          <w:color w:val="4472C4"/>
        </w:rPr>
        <w:t>10 companies profiting the most from war</w:t>
      </w:r>
    </w:p>
    <w:p>
      <w:pPr>
        <w:pStyle w:val="Normal"/>
        <w:jc w:val="both"/>
        <w:rPr/>
      </w:pPr>
      <w:r>
        <w:rPr>
          <w:rFonts w:cs="Verdana" w:ascii="Verdana" w:hAnsi="Verdana"/>
          <w:color w:val="4472C4"/>
        </w:rPr>
        <w:t xml:space="preserve">Od konca druhej svetovej vojny, sa USA snažia všetkými dostupnými prostriedkami zlikvidovať Sovietsky zväz, dnes Rusko, vo svojom fanatickom boji proti "komunizmu". Mnohí sociológovia však tvrdia, že to nie je boj za "demokraciu", ale boj za svetovú nadvládu. V rámci spoločenského "business" modelu spoločnosti rozkladajú ľudské sociálne väzby, morálku a celkovo spôsobujú úpadok spoločnosti. Človek, ktorý musí sledovať iba prácu, je veľmi ľahko ovládateľný. Na rozdiel od človeka, ktorý preferuje rodinu, sociálne väzby a je nezávislejší. Taký človek je pre nich "hrozbou". Nemožno si nevšimnúť, ako USA business Goverment v rámci boja za "ľudské práva" využíva gejov, lesbičiek, feminizmu a ďalších "hnutí", ktoré spôsobujú rozpad rodiny a tradičných hodnôt. Keď nepomáha ani to, podporuje náboženských fanatikov (pozri podpora mudžahedínov na začiatku vojny v Afganistane v roku 1979 (USA vtedy vlastnými silami a peniazmi vybudovali Al-Kájdu, dnes ISIL) mnohé následné vojny na Blízkom východe a viac menej polo tajné dohody so Saudskou Arábiou, ohľadom jednoduchého prístupu k rope. Čo má za následok nielen "Arabskú Jar", vzostup islamu (ISIL) ďalšie vojny a ďalšiu destabilizáciu Európy v podobe prílevu utečencov. </w:t>
      </w:r>
    </w:p>
    <w:p>
      <w:pPr>
        <w:pStyle w:val="Normal"/>
        <w:jc w:val="both"/>
        <w:rPr/>
      </w:pPr>
      <w:r>
        <w:rPr>
          <w:rFonts w:cs="Verdana" w:ascii="Verdana" w:hAnsi="Verdana"/>
          <w:color w:val="4472C4"/>
        </w:rPr>
        <w:t xml:space="preserve">Možno stojí za zmienku, že mnoho skupín a jednotlivcov priamo zapojených do revolt a reforiem okolo "Arabského Jara" a ktoré zapadajú do doby okolo a vrátane 6. apríla, teda hnutie mládeže v Egypte, Bahrajne, Centrum pre ľudské práva a grass-roots aktivistov, ako Entsar Qadhi, vedúci mládeže v Jemene, získali výcvik a financovanie zo skupín, ako je medzinárodný republikánsky inštitút, Národný demokratický inštitút a Freedom House. Teda neziskové organizácie pre ľudské práva, so sídlom vo Washingtone. (NED) + Soros (obzvlášť odporný človek) &gt;&gt; viď. nižšie - organizácia pre prevraty a zmeny vlád.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Západnému NWO sa od minulého storočia nepodarilo nájsť žiadne nové náleziská plyn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Dôvod dnešnej hospodárskej vojny, teda úplne zúfalé pokusy USA o získanie ďalších zdrojov je celkom zrejmý. Hovorí sa, že do siedmich rokov stratí Európa až tretinu zdrojov. Nórsko už je v ťažbe ako za zenitom, tak na ceste k "vyčerpaniu zdrojov". Dnešný tlak na cenu ropy za barel (Arabi sú si veľmi dobre vedomí svojej dôležitosti) likviduje menšie firmy, ktoré snáď chceli frakovať, ale "nedostali povolenie od Bushovcov" / cena jednoducho nie je rentabilná, rozprávka sa končí a či sa USA veľa neuskromnia, alebo sa im nepodarí "Majdan" v Moskve, tak sú v zadku a my taktiež. Preto sa nás snažia znesváriť s Ruskom, lebo jediné zásoby plynu, ktoré na planéte ostávajú má práve Rusko. Amerika je proste v časovej tiesni. Preto v tomto roku musíme očakávať tie najzúfalejšie pokusy o organizáciu "ruského Majdanu", puču prostredníctvom miestnej platenej Piatej kolóny. V posledných rokoch sa predsa podarilo zlikvidovať a uviesť do chaosu touto metódou mnoho krajín, ktoré do cien strategických surovín mali čo hovoriť. Podľa svojich strategických mysliteľov by USA mohli čeliť vážnemu ohrozeniu svojich ambícií zo strany koalície Číny, Ruska a Iránu, a musia preto urobiť čokoľvek čo je v ich silách, aby takejto koalícii zabránili vzniknúť. Ďalšie dohľadný aspekt prečo sú USA tak zúfalí je ten, že Putin vykopol z Ruska Rothschildovcov už v roku 2006, čo sa začína prejavovať práve teraz, v podobe postupných "ruských úspechov". (Jadrové elektrárne v USA idú na ruský urán) K horúcej vojne pravdepodobne snáď ale nedôjde, pretože už aj vrabce na streche čvirikajú, že by im Rusi naložili na zadok.</w:t>
      </w:r>
    </w:p>
    <w:p>
      <w:pPr>
        <w:pStyle w:val="Normal"/>
        <w:jc w:val="both"/>
        <w:rPr/>
      </w:pPr>
      <w:r>
        <w:rPr>
          <w:rFonts w:cs="Verdana" w:ascii="Verdana" w:hAnsi="Verdana"/>
          <w:color w:val="4472C4"/>
        </w:rPr>
        <w:t>Preto ďalšou pomerne zákernou metódou presadzovania záujmov USA rôzne po svete, sú "neziskové organizácie", mimovládne organizácie, či priamo ambasády USA, ktoré nielen pomocou manipulácií, financií a propagandy ovplyvňujú verejnú mienku, spôsobujú farebné revolúcie, prevraty, či destabilizácie v rámci amerických záujmov. Neslávne najznámejšou je asi Národná nadácia pre demokraciu (NED). Ako povedal jeden zo zakladateľov NED, Allan Weinstein: "Mnohé z toho, čo teraz robíme my, bolo pred 25. rokmi vykonávané skryto zo strany CIA.", či Sorosova organizácia "Open Society Institute".</w:t>
      </w:r>
    </w:p>
    <w:p>
      <w:pPr>
        <w:pStyle w:val="Normal"/>
        <w:jc w:val="both"/>
        <w:rPr/>
      </w:pPr>
      <w:r>
        <w:rPr>
          <w:rFonts w:cs="Verdana" w:ascii="Verdana" w:hAnsi="Verdana"/>
          <w:color w:val="4472C4"/>
        </w:rPr>
        <w:t>Akonáhle je váš obrázok jasný, je tiež ľahké si všimnúť zločinecké ticho médií u zločinov, ktoré sú páchané na ľudstvu na príkaz elít. Koľko ľudí vie, že výskyt rakoviny v irackej Fallujah je oveľa vyššia, než v Hirošime a Nagasaki, vďaka použitiu ochudobneného uránu, a možno ďalších tajných jadrových zariadení, americkými jednotkami? Fallujah bola potrestaná za odpor proti americkým jednotkám. Tento problém sa okrem iného riešil aj v OSN rezolúciou o zákaze streliva s ochudobneným uránom. Český pán humanista Karel Schwarzenberg vtedy hlasoval proti tomuto zákazu. (Toto strelivo sa používa na "prebitie" panciera. Má ho aj česká armáda v ďalekonosných puškách) / Viete aké je verejné tajomstvo, prečo NATO nechce do ďalšej pozemnej vojny v Iraku aj napriek bordelu s ISIS? Pretože USA v Iraku masívne používali strelivo s ochudobneným uránom. Dnes je v mnohých lokalitách Iraku žiarenie, ktoré je rovnaké, ako by tam bojovali atómovými zbraňami. Túto kontamináciu ďalej rozširuje jemný púštny piesok. Keby nastal najhorší scenár s nutnosťou pozemnej operácie, vojaci by na sto percent dostali chorobu s ožiarenia a USA by museli kadečo vysvetľovať.</w:t>
      </w:r>
    </w:p>
    <w:p>
      <w:pPr>
        <w:pStyle w:val="Normal"/>
        <w:jc w:val="both"/>
        <w:rPr/>
      </w:pPr>
      <w:r>
        <w:rPr>
          <w:rFonts w:cs="Verdana" w:ascii="Verdana" w:hAnsi="Verdana"/>
          <w:color w:val="4472C4"/>
        </w:rPr>
        <w:t>S tým tiež súvisí NATO, ktoré snáď nemusím ani popisovať. Čo je však dôležité je to, že niektoré výkonné zložky v USA (napr. väzenstva) prechádzajú do súkromného sektora. Ak sa jedná o čisto americké vojny v zámorí, posiela USA súkromnú armádu Blackwater. Nedávno uniknutý dôvod je vraj ten, aby sa nestalo, že niekto bude mať morálny problém splniť rozkaz. K tomu by som poznamenal len to, že nás asi čoskoro čakajú niektoré scény, ktoré poznáme z vojnových sci-fi filmov.</w:t>
      </w:r>
    </w:p>
    <w:p>
      <w:pPr>
        <w:pStyle w:val="Normal"/>
        <w:jc w:val="both"/>
        <w:rPr>
          <w:rFonts w:ascii="Verdana" w:hAnsi="Verdana" w:cs="Verdana"/>
          <w:color w:val="4472C4"/>
        </w:rPr>
      </w:pPr>
      <w:r>
        <w:rPr>
          <w:rFonts w:cs="Verdana" w:ascii="Verdana" w:hAnsi="Verdana"/>
          <w:color w:val="4472C4"/>
        </w:rPr>
        <w:t xml:space="preserve">Za obzvlášť veľké svinstvo považujem transatlantickú dohodu TTIP. Hovorí sa, že TTP a TTIP bude pokrývať viac ako 60 percent globálnych HDP. Najviac kontroverzná  je možná kapitola TPP kvôli  rozsiahlym účinkom o liekoch, redaktorom, internetu, občianskych slobodách a biologických patentoch. Od začiatku bolo rokovanie o TPP, procesu prípravy a vyjednávania kapitol zmluvy  zahalené v bezprecedentnej miere utajenia. Prístup k návrhom kapitol TPP je chránený pred verejnosťou. Členovia amerického kongresu môžu len prezerať vybrané časti dokumentov, zmlúv súvisiacich s vysoko obmedzujúcimi podmienkami a pod prísnym dohľadom. V minulosti sa ukázalo, že iba traja jedinci v každom štáte, majú  mať prístup k plnému zneniu dohody, zatiaľ čo 600 "odborových poradcov" - lobistom strážiacim záujmy veľkých amerických spoločností ako Chevron, Halliburton, Monsanto a Wal - sú poskytované privilegované prístupy ku kľúčovým častiam textu zmluvy.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Veľmi zaujímavá staršia informácia je tá, že sa dcéra Caroline Kennedy rozhodla vydať audio pásky svojej matky ABC News v roku 2011, z rodinného albumu volt Kennedy. Manažéri ABC potvrdili, že objavenie týchto pások je "výbušné". Jackie Kennedy údajne vinila prezidenta Lyndona Johnsona za vraždu svojho manžela. Robert F Kennedy povedal Johnsonovi: "Prečo si zabil môjho brata? Krátko pred Kennedyho zavraždením, oznámil, že sa chystá priviesť domov všetkých amerických vojakov z Vietnamu do Vianoc. Vyzval tiež k zákazu invázie na Kubu, a zrušil 70 miliárd dolárov vojenských zákaziek. Mal pocit, že bol oklamaný CIA, ktorá tajne vykonávala akcie proti Kube a pokusu o atentát na Castra, ktorý takmer začal jadrovú vojnu s Ruskom. Kennedy si uvedomil, že CIA má k dispozícii úplne príliš veľkú moc a národ je vo vážnom nebezpečenstve. CIA konala na vlastnú päsť, bez súhlasu orgánov - prezidenta, alebo kongresu. </w:t>
      </w:r>
    </w:p>
    <w:p>
      <w:pPr>
        <w:pStyle w:val="Normal"/>
        <w:jc w:val="both"/>
        <w:rPr/>
      </w:pPr>
      <w:r>
        <w:rPr>
          <w:rFonts w:cs="Verdana" w:ascii="Verdana" w:hAnsi="Verdana"/>
          <w:color w:val="4472C4"/>
        </w:rPr>
        <w:t xml:space="preserve">Kennedy tiež podnikal kroky, ako sa zbaviť Federálneho rezervného systému, tlačou 50 miliárd dolárov strieborných certifikátov, ktoré by boli bezúročné. Chcel použiť tieto peniaze na splatenie štátneho dlhu a oslobodiť americký ľud z kontroly iluminátov. V prípade, že americká vláda bude tlačiť svoje vlastné peniaze bezúročne - ústava hovorí, že, štátny dlh by bol nulový a všetky dane by mohli byť odstránené. Priemerný Američan by mal dvakrát toľko peňazí na živobytie. Tým, že sľúbil, že urobí všetky tieto veci, si Kennedy doslova podpísal svoj </w:t>
      </w:r>
      <w:r>
        <w:rPr>
          <w:rFonts w:cs="Arial" w:ascii="Arial" w:hAnsi="Arial"/>
          <w:color w:val="4472C4"/>
        </w:rPr>
        <w:t>​​</w:t>
      </w:r>
      <w:r>
        <w:rPr>
          <w:rFonts w:cs="Verdana" w:ascii="Verdana" w:hAnsi="Verdana"/>
          <w:color w:val="4472C4"/>
        </w:rPr>
        <w:t>vlastný "rozsudok smrti." Bush senior v čase, keď mal dohľad nad CIA a inváziou na Kubu, vraj poslal tri tímy zabijakov do Miami. Odtiaľ potom odišli do Dallasu. Pôvodne vraj plánoval zabiť Kennedyho počas jeho návštevy v Miami 18. novembra. Teda o 4 dni skôr, ale plán bol objavený miestnou FBI, a oni sa rozhodli zmeniť trasu sprievodu na poslednú chvíľu, čo zmarilo ich prvý pokus. Každá zbraň, ktorá vystrelí má vlastný charakteristický zreteľný zvuk. Zvukové záznamy všetkých guliek boli v Dealey Plaza v deň, kedy bol prezident Kennedy zavraždený, vraj dokazujú bez tieňa pochybností, že existujú tri rôzne pušky podľa zvukov. 2 alebo 3 snímky, z troch rôznych smerov naraz. Jackie Kennedyová vypovedala pred Warrenovou komisiou, že sa plazila k zadnej časti vozidla s pokusom získať kus prezidentovej lebky a že dala ten kus späť na hlavu. Stiahla potom hlavu a vlasy dozadu dole nad ním a držala si jeho hlavu na kolenách, keď sa ponáhľali do nemocnice. Jej svedectvo vraj ukázalo, že tam bol viac ako jeden strelec.</w:t>
      </w:r>
    </w:p>
    <w:p>
      <w:pPr>
        <w:pStyle w:val="Normal"/>
        <w:spacing w:before="0" w:after="160"/>
        <w:jc w:val="both"/>
        <w:rPr/>
      </w:pPr>
      <w:r>
        <w:rPr>
          <w:rFonts w:cs="Verdana" w:ascii="Verdana" w:hAnsi="Verdana"/>
          <w:color w:val="4472C4"/>
        </w:rPr>
        <w:t>Neviem ako vy, ale ja o takéto "americké sny" nestojím. Začínam mať totiž pocit, že komunisti o tom "americkom imperializme" mali viac - menej pravdu. Možno, že je nakoniec lepšie, mať goverment ako u nás, len bandu hlupákov, než spolok skutočných zločincov. Napísal som len krátke zhrnutie, ale snáď vás to donúti sa trochu zamyslieť. // Pokusy o nový svetový poriadok sú neospravedlniteľné svin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26:00Z</dcterms:created>
  <dc:creator>ntb</dc:creator>
  <dc:description/>
  <cp:keywords/>
  <dc:language>en-US</dc:language>
  <cp:lastModifiedBy>ntb</cp:lastModifiedBy>
  <dcterms:modified xsi:type="dcterms:W3CDTF">2015-05-15T15:25:00Z</dcterms:modified>
  <cp:revision>4</cp:revision>
  <dc:subject/>
  <dc:title/>
</cp:coreProperties>
</file>